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ва пути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Наставь юношу при начале пути его..."</w:t>
      </w:r>
    </w:p>
    <w:p>
      <w:pPr>
        <w:pStyle w:val="Normal"/>
        <w:jc w:val="right"/>
        <w:rPr/>
      </w:pPr>
      <w:r>
        <w:rPr/>
        <w:t>Прит.22:6</w:t>
      </w:r>
    </w:p>
    <w:p>
      <w:pPr>
        <w:pStyle w:val="Normal"/>
        <w:ind w:firstLine="480"/>
        <w:jc w:val="both"/>
        <w:rPr/>
      </w:pPr>
      <w:r>
        <w:rPr/>
        <w:t>Не всякий путь правый! Говоря "наставь юношу при начале пути его", Слово Божье явно имеет в виду, что есть и какой-то другой, неправильный путь, каким дитя идти не должно. Об этих двух путях в Священном Писании говорится много.</w:t>
      </w:r>
    </w:p>
    <w:p>
      <w:pPr>
        <w:pStyle w:val="Normal"/>
        <w:ind w:firstLine="480"/>
        <w:jc w:val="both"/>
        <w:rPr/>
      </w:pPr>
      <w:r>
        <w:rPr/>
        <w:t>Есть лишь два пути, один из которых - путь Жизни, а другой - вечной смерти.</w:t>
      </w:r>
    </w:p>
    <w:p>
      <w:pPr>
        <w:pStyle w:val="Normal"/>
        <w:ind w:firstLine="480"/>
        <w:jc w:val="both"/>
        <w:rPr/>
      </w:pPr>
      <w:r>
        <w:rPr/>
        <w:t>"Я есмь путь"! - говорит Господь Иисус Христос. "Наставить юношу при начале пути его" означает направить его на тот путь, который есть Сам Господь Иисус Христос! И первый шаг, принятый вашим дитем в этом наставлении, это принятие Иисуса Христа как личного Спасителя и Господа. Наставление должно начаться как можно раньше. Чем более юно дитя, принимающее Христа, тем легче для него следовать за Христом в последующие годы его жизни. Дитя податливо и, кроме того, оно свободно от многих терзающих взрослого человека сомнений и вопросов. Более того, дитя будет охранено от тех печальных последствий, которые навлекает грех юности, о чем многие из нас знают по горькому личному опыту. Как легко и с какой простотой дитя принимает предложенный ему путь спасения! Оно с величайшей готовностью доверяется Слову Божью. Оно не имеет тех возражений, какие подыскивает взрослый человек; оно принимает истину Божью буквально и в простоте сердца. Если вам приходилось приводить детей ко Христу, то вы хорошо понимаете то, о чем я здесь говорю. И именно это, как я твердо убежден, имел в виду и Сам Господь, когда сказал: "Если... не будете как дети, не войдете в Царство Небесное" и "кто не примет Царствия Божия, как дитя, тот не войдет в него". Многим людям кажется, что они слишком много знают; и потому то многое, о чем думают, препятствует им в простоте сердца принять спасение Христово.</w:t>
      </w:r>
    </w:p>
    <w:p>
      <w:pPr>
        <w:pStyle w:val="Normal"/>
        <w:ind w:firstLine="480"/>
        <w:jc w:val="both"/>
        <w:rPr/>
      </w:pPr>
      <w:r>
        <w:rPr/>
        <w:t>Торопитесь же сеять вечные слова истины в благоприятную почву детских сердец, сейте неутомимо и с молитвой, и Господь не замедлит увенчать ваш труд успехом ко спасению их душ и к славе имени Своего.</w:t>
      </w:r>
    </w:p>
    <w:p>
      <w:pPr>
        <w:pStyle w:val="Wri"/>
        <w:rPr/>
      </w:pPr>
      <w:r>
        <w:rPr/>
        <w:t>Вестник Истины 197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">
    <w:name w:val="wri"/>
    <w:basedOn w:val="Normal"/>
    <w:qFormat/>
    <w:pPr>
      <w:spacing w:before="280" w:after="28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4:00Z</dcterms:created>
  <dc:creator>KhatinkaLab</dc:creator>
  <dc:description/>
  <dc:language>en-US</dc:language>
  <cp:lastModifiedBy>KhatinkaLab</cp:lastModifiedBy>
  <dcterms:modified xsi:type="dcterms:W3CDTF">2006-03-21T22:04:00Z</dcterms:modified>
  <cp:revision>1</cp:revision>
  <dc:subject/>
  <dc:title>Два пути</dc:title>
</cp:coreProperties>
</file>